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СОВЕТА МИНИСТ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от  27 июня  2014 года   № 162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Государственном комит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хране культурного наслед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5 Закона Республики Крым </w:t>
        <w:br/>
        <w:t xml:space="preserve">от 29 мая 2014 года № 5-ЗРК «О системе исполнительных органов государственной власти Республики Кры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министров Республики Крым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Государственном комитете по охране культурного наследия Республики К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Республики Кры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министров</w:t>
      </w:r>
    </w:p>
    <w:p>
      <w:pPr>
        <w:pStyle w:val="Normal"/>
        <w:rPr/>
      </w:pPr>
      <w:r>
        <w:rPr>
          <w:b/>
          <w:sz w:val="28"/>
          <w:szCs w:val="28"/>
        </w:rPr>
        <w:t>Республики Крым                                                                       С.АКСЁ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инистров Республики Крым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b/>
          <w:sz w:val="28"/>
          <w:szCs w:val="28"/>
        </w:rPr>
        <w:t>Совета министров Республики Крым                                   Л.ОПАНАС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4860"/>
        <w:rPr/>
      </w:pPr>
      <w:r>
        <w:rPr>
          <w:sz w:val="28"/>
          <w:szCs w:val="28"/>
        </w:rPr>
        <w:t>Совета министров Республики Крым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 «27» июня 2014 г. № 162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о Государственном комитет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 охране культурного наследия Республики Крым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1.1. Государственный комитет по охране культурного наследия Республики Крым (далее - Госкомитет) является исполнительным органом государственной власти Республики Крым, уполномоченным в сфере  сохранения, использования, популяризации и государственной охраны объектов культурного наследия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1.2. Госкомитет  руководствуется в своей деятельности Конституцией Российской Федерации, федеральными конституционными законами, федеральными законами, Конституцией Республики Крым, законами Республики Крым, указами и распоряжениями Главы Республики Крым, нормативными правовыми актами Государственного Совета и Совета министров Республики Крым, международными договорами Российской Федерации, иными нормативными правовыми актами Российской Федерации и Республики Крым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3. Госкомитет осуществляет свою деятельность во взаимодействии с федеральными органами исполнительной власти, территориальными органами федеральных органов исполнительной власти, исполнительными органами государственной власти Республики Крым, органами местного самоуправления муниципальных образований, предприятиями, учреждениями, организациями независимо от их организационно-правовой формы, созданными в установленном порядке, общественными объединениями и гражданам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br/>
        <w:t xml:space="preserve">           1.4. Финансирование деятельности Госкомитета осуществляется за счет средств бюджета Республики Крым, предусмотренных отдельной строкой, а также за счет субвенций, выделяемых из федерального бюджета на осуществление переданных Республике Крым полномочи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оскомитет обладает правами юридического лица, имеет печать с изображением Государственного герба Республики Крым и своим наименованием, а также соответствующие бюджетные и иные счета, открываемые в установленном законодательством порядке, штампы и бланк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оскомитет наделяется в установленном порядке необходимым имуществом – помещениями, средствами связи, техническим оборудованием, транспортными и иными материально-техническими средствами, которое закрепляется за ним на праве оперативного управления и является собственностью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комитет пользуется и распоряжается принадлежащим ему имуществом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Госкомитет в своей деятельности подконтролен и подотчетен Главе Республики Крым и Совету министров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окращенное название Госкомитета – Госкомитет культнаследия Республики Крым</w:t>
      </w:r>
      <w:r>
        <w:rPr>
          <w:rStyle w:val="St42"/>
          <w:sz w:val="28"/>
          <w:szCs w:val="28"/>
        </w:rPr>
        <w:t>.</w:t>
      </w:r>
    </w:p>
    <w:p>
      <w:pPr>
        <w:pStyle w:val="Normal"/>
        <w:jc w:val="both"/>
        <w:rPr>
          <w:rStyle w:val="St4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2"/>
          <w:sz w:val="28"/>
          <w:szCs w:val="28"/>
        </w:rPr>
        <w:t xml:space="preserve">1.9.  </w:t>
      </w:r>
      <w:r>
        <w:rPr>
          <w:sz w:val="28"/>
          <w:szCs w:val="28"/>
        </w:rPr>
        <w:t xml:space="preserve">Местонахождение (юридический адрес) </w:t>
      </w:r>
      <w:r>
        <w:rPr>
          <w:rStyle w:val="St42"/>
          <w:sz w:val="28"/>
          <w:szCs w:val="28"/>
        </w:rPr>
        <w:t>Госкомитета: 295011,  Российская Федерация, Республика   Крым,   г. Симферополь, ул. Гоголя, 14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 Задачи Гос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Основными задачами Госкомите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еализация государственной политики в сфере сохранения, использования, популяризации и государственной охраны объектов культурного наследия в Республике Кры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ение полномочий, переданных  Российской Федерацией Совету министров Республики Крым, в сфере государственной охраны объектов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сохранения, использования, популяризации и государственной охраны объектов культурного наследия в соответствии с законодательством Российской Федерации и законодательством Республики Кр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ация государственной охраны объектов культурного наследия регионального значения, выявленных объектов культурного наследия в Республике Кр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ый контроль и надзор за сохранением, использованием, популяризацией и государственной охраной объектов культурного наследия (в том числе за объектами археологического наследия), расположенных на территории Республики Крым, за исключением объектов культурного наследия, перечень которых устанавливается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ение условий для реализации прав граждан на доступ к объектам культурного наслед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Госкомит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В соответствии с основными задачами Госкомитет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азрабатывает в пределах предоставленных полномочий проекты нормативных правовых актов в сфере культурного наследия и осуществляет контроль за их исполн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методические материалы и рекомендации по вопросам, отнесенным к его компетенции;</w:t>
      </w:r>
    </w:p>
    <w:p>
      <w:pPr>
        <w:pStyle w:val="Normal"/>
        <w:ind w:firstLine="708"/>
        <w:jc w:val="both"/>
        <w:rPr/>
      </w:pPr>
      <w:r>
        <w:rPr>
          <w:rStyle w:val="Appletabspan"/>
          <w:sz w:val="28"/>
          <w:szCs w:val="28"/>
        </w:rPr>
        <w:t>3) по поручению Главы Республики Крым:</w:t>
      </w:r>
    </w:p>
    <w:p>
      <w:pPr>
        <w:pStyle w:val="Normal"/>
        <w:ind w:firstLine="708"/>
        <w:jc w:val="both"/>
        <w:rPr/>
      </w:pP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ы республиканских целевых программ в сфере сохранения, использования, популяризации и государственной охраны объектов культурного наследия в порядке, установленном законодательством Республики Крым, и осуществляет контроль за их ис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для включения в установленном порядке в федеральные целевые программы в сфере сохранения, использования, популяризации и государственной охраны объектов культурного наследия в Республике Кр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исполнением нормативных правовых актов Главы Республики Крым и Совета министров Республики Крым, своих правовых актов в сфере охраны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) организует проведение мониторинга состояния объектов культурного наследия в Республике Кр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rStyle w:val="Appletabspan"/>
          <w:sz w:val="28"/>
          <w:szCs w:val="28"/>
        </w:rPr>
        <w:t xml:space="preserve"> осуществляет полномочия </w:t>
      </w:r>
      <w:r>
        <w:rPr>
          <w:sz w:val="28"/>
          <w:szCs w:val="28"/>
        </w:rPr>
        <w:t xml:space="preserve">по сохранению, использованию и популяризации объектов культурного наследия регионального знач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ие проектов генеральных планов и проектов правил землепользования и застройки, подготовленных  применительно к территории исторического поселения региональ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водном объекте, в пределах которых располагается выявленный объект археологическ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границ историко-культурного заповедника федерального, регионального значения, согласование границы историко-культурного заповедника местного (муниципального)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в случаях, установленных законодательством,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регионального значения, вновь выявленного объекта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ка    работ     по   сохранению   объекта   культурного      наследия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ого значения</w:t>
      </w:r>
      <w:r>
        <w:rPr>
          <w:color w:val="000000"/>
          <w:sz w:val="28"/>
          <w:szCs w:val="28"/>
        </w:rPr>
        <w:t xml:space="preserve"> со сдачей руководителем работ отчетной документации, включая научный отчет о выполненных работ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дача собственнику объекта культурного наследия регионального и местного (муниципального) значения паспорта объекта культурного наследия, в который внесены сведения, составляющие предмет охраны объекта культурного наследия, и иные сведения об объекте, содержащиеся в государственном реестре объектов культурного наследия народ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в соответствии с федеральным законодательством условий охранных обязательств в отношении объектов культурного наследия регионального значения, выявленных объектов историко-культурного наследия при их отчу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охранных обязательств с собственниками или пользователями объектов культурного наследия региональ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ие историко-культурного (историко-архитектурного и историко-градостроительного) опорного плана, градостроительной документации, градостроительных регламентов в пределах территории объектов культурного наследия и их зон охраны в случаях и в порядке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археологических полевых работ в соответствии с выданным федеральным органом охраны объектов культурного наследия разрешением (открытым лист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порядке, установленном законодательством, в заключении и переоформлении договоров аренды, договоров безвозмездного пользования, закрепляющих за пользователями объекты культурного наслед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в установленном порядке предложений, основанных на заключении историко-культурной экспертизы, о воссоздании утраченных объектов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в соответствии с законодательством Российской Федерации регулирования градостроительной, хозяйственной и иной деятельности в историческом поселении региональ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юридическим и физическим лицам информации, содержащейся в документах, представляемых для включения объекта культурного наследия регионального значения в единый государственный реестр объектов культурного наследия (памятников истории и культуры) народов Российской Федерации  (далее  - реест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ведения противоаварийных, консервационных, археологических, ремонтно-реставрационных работ на объектах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информации о наличии или отсутствии объектов культурного наследия на земельных участках в случаях и порядке, предусмотр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в органы, осуществляющие государственную регистрацию прав на недвижимое имущество, и сделок с ним, сведений о недвижимом имуществе, отнесенном к объектам культурного наследия или к выявленным объектам культурного наследия, о принятом решении о включении выявленного объекта культурного наследия или об отказе включить выявленный объект культурного наследия в реестр, об особенностях, составляющих предмет охраны указанного имущества как объекта культурного наследия, и об обязательствах по его сохран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оставление в исполнительный орган государственной власти Республики Крым в сфере управления имуществом и земельных отношений информации о выкупе объектов культурного наследия регионального значения или выявленных объектах культурного 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бот по изготовлению и установке информационных надписей и обозначений на объекты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ие и утверждение требований по сохранению объекта культурного наследия регионального значения, его содержанию и использованию, по обеспечению доступа к объекту культурного наследия, особого режима использования земельного участка в границах зон охраны, осуществление мер по контролю за их выполнением с учетом вида объекта культурного наследия, его индивидуальных особенностей, физического состояния, функционального назначения и использования при отчуждении объекта культурного наслед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ение полномочий в сфере государственной охраны объектов культурного наслед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учно-методическое обеспечение в сфере сохранения и использования объектов культурного наследия, расположенных на территории Республики Крым, за исключением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осуществление государственного контроля и надзор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хранением, использованием,  популяризацией и государственной охраной объектов культурного наследия, расположенных на территории Республики Крым, за исключением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выполнением условий охранных обязательств при отчуждении объектов культурного наследия федерального значения, расположенных на территории Республики Крым, за исключением объектов культурного наследия федерального знач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за выполнением условий охранных обязательств при отчуждении объектов культурного наследия федерального значения, расположенных на территории Республики Крым, за исключением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ение выдач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для исполнения предписаний о приостановлении земляных, строительных, мелиоративных, хозяйственных и иных работ, проведение которых может ухудшить состояние объекта культурного наследия, нарушить его целостность и сохранность, применительно к объектам культурного наследия, расположенным на территории Республики Кры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обязательных для исполнения предписаний о прекращении действий, влекущих повреждение, разрушение, уничтожение или перемещение объекта культурного наследия, а также изменение его облика и интерьера, применительно к объектам культурного наследия, расположенным на территории Республики Крым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решений на возобновление приостановленных работ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ование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зон охраны объектов культурного наследия федерального значения, расположенных на территории Республики Крым, за исключением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 генеральных планов поселений и городских округов, проектов документации по планировке территории, разрабатываемых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, применительно к объектам культурного наследия, расположенным на территории Республики Крым, за исключением объектов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хранных обязательств собственника объекта культурного наследия федерального значения и пользования указанным объектом применительно к объектам культурного наследия федерального значения, перечень которых устанавливается Прави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) организация  работ по выявлению и учету объектов, обладающих признаками объекта культурного наследия, в соответствии с законодательством, формирование и ведение перечня объектов культурного наследия по Республике Кр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организация подготовки документации, предусмотренной действующим законодательством, в уполномоченный федеральный орган государственной власти о включении (исключении)  объекта культурного наследия регионального или местного (муниципального) значения в (из) Реест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участие в формировании перечня не подлежащих отчуждению объектов культурного наследия, находящихся в собственности Республики Кр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проведения государственной историко-культурной экспертизы в части, необходимой для обоснования принятия соответствую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осуществление мероприятий, предусмотренных законодательством Российской Федерации, об ограничении или запрещении движения транспортных средств на территории объектов культурного наследия и в зонах их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существление согласований в случаях и порядке, установленных законодательством Российской Федерации, проектов зон охраны объектов культурного наследия, землеустроительной документации, градостроительных регла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существление согласования в случаях и порядке, установленных законодательством, решений федеральных органов исполнительной власти, исполнительных органов государственной власти Республики Крым и органов местного самоуправления муниципальных образований о предоставлении земель и изменении их правового режи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5) утверждение границ зон охраны объектов культурного наследия, режимов их ис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) организация работы по выявлению и учету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 антропологии, социальной культуры (далее - объекты, представляющие историко-культурную ценность) и рекомендуемых для вклю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7) организация разработки проектов зон охраны объектов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8) организация проведения государственной историко-культурной экспертизы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9) определение характера использования территории достопримечательного места, ограничений на использование данной территории и требований к хозяйственной деятельности,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) регистрация разрешений (открытых листов) на проведение археологических исследований в Республике Крым,</w:t>
      </w:r>
      <w:r>
        <w:rPr>
          <w:sz w:val="28"/>
          <w:szCs w:val="28"/>
        </w:rPr>
        <w:t xml:space="preserve"> выданных федеральным органом охраны объектов культурного наслед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) привлечение общественности к сохранению, использованию, популяризации и государственной охране объектов культурного наслед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мероприятий по популяризации культурного наследия Республики Крым (конференции, семинары, выставки, публикации в средствах массовой информации, циклы теле- и радиопередач, издание книг, журналов, брошюр, создание научно-популярных, видовых, рекламных фильмов и т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) осуществление производства по делам об административных правонарушениях  в сфере охраны объектов культурного наследия в соответствии с законодательств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) предъявление исков в суд в случаях нарушения законодательства  в сфере охраны объектов культурного наслед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)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ункций распорядителя средств, выделяемых из бюджета Республики Крым, на мероприятия по сохранению, использованию, популяризации и государственной охране объектов культурного наследия, а также внебюджетных средств и передача в установленном порядке функции заказчика на осуществление ремонтно-реставрацио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6) осуществление функций учредителя государственных учреждений и организаций в сфере охраны и сохранения объектов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контроля за целевым и рациональным использованием бюджетных средств в пределах полномочий Гос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)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по профессиональной подготовке государственных гражданских служащих Госкомитета, переподготовке, повышению их квалификации и стажир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 проведение анализа практики применения законодательства Российской Федерации и Республики Крым в установленной сфере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) принятие мер по защите сведений, составляющих государственную тайну, в предела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</w:t>
      </w:r>
      <w:r>
        <w:rPr>
          <w:rStyle w:val="St42"/>
          <w:sz w:val="28"/>
          <w:szCs w:val="28"/>
        </w:rPr>
        <w:t>осуществление иных полномочий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еделах предоставленных полномочий Госкомитет вправе издавать правовые акты (правила, положения, регламенты, инструкции, методические документы), а также распорядительные акты, обязательные для исполнения всеми юридическими и физическими лицами, осуществляющими деятельность, связанную с  сохранением, использованием, популяризацией и государственной охраной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Госкомитет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одлежат государственной регистрации, а также обязательному официальному опубликованию в установлен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деятельности Госкомит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оскомитет возглавляет председатель Государственного комитета по охране культурного наследия Республики Крым (далее – председатель), назначаемый на должность и освобождаемый от должности Главой Республики Кры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едседатель может иметь заместителей (в том числе первого), назначаемых на должность и освобождаемых от должности Главой Республики Крым, а в случае если Глава Республики Крым не совмещает свою должность с должностью Председателя Совета министров Республики Крым, - Председателем Совета министров Республики Крым по представлению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едседател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инимает участие в заседаниях Совета министров Республики Кр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решений Совета министров Республики Крым, обеспечивает их исполн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установленные законодательством, настоящим Положением, иными нормативными правовыми актами Республики Крым полномочия руководителя исполнительного органа государственной власти Республики Кр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сет ответственность в установленном порядке за невыполнение или ненадлежащее выполнение функций, возложенных на Госкомит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бщее руководство деятельностью Гос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воими заместител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ует от имени Госкомитета и представляет без доверенности его интересы в отношениях с органами государственной власти, органами местного самоуправления муниципальных образований, организациями и гражданами,</w:t>
      </w:r>
      <w:r>
        <w:rPr>
          <w:rStyle w:val="St42"/>
          <w:sz w:val="28"/>
          <w:szCs w:val="28"/>
        </w:rPr>
        <w:t xml:space="preserve"> в судебных органах, выдает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оставить право подписи документов от имени Госкомитета своим заместителям в соответствии с распределением обязанностей на основании правового акта Гос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положения о структурных подразделениях Госкомитета и должностные регламенты работников Гос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ает на должность и освобождает от должности работников  аппарата (кроме заместителей) Гос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ается средствами в пределах утвержденной сметы расходов на содержание Гос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в установленном порядке штатное расписание и смету расходов на содержание подведомственных учреждений,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в Совет министров Республики Крым  в установленном порядке предложения о присвоении особо отличившимся работникам почетных званий, награждении их государственными награ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яет меры материального и морального поощрения, учреждает в установленном порядке ведомственные награды, утверждает положения об этих наградах и их описание, награждает работников отраслевыми почетными знаками и почетными грамо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дает приказы по вопросам организации деятельности Госкомитета и выполнение им предоставленных полномоч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рием граждан по вопросам, отнесенным к полномочиям Гос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уставы подведомственных государственных учреждений,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ывает назначение заместителей руководителей подведомственных государственных учреждений,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иные полномочия, предусмотренные действующим законодательств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Для принятия согласованных управленческих решений в подведомственной сфере деятельности в Госкомитете может образовываться коллегия в составе председателя (председатель коллегии), его заместителей, входящих в состав коллегии по должности, а также других лиц, в том числе руководителей структурных подразделений Гос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численность коллегии Госкомитета утверждаются Советом министров Республики Кр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оформляется соответствующим правовым актом Гос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Госкомитете могут создаваться консультативно-совещательные органы: научно-методический, экспертный, общественный и другие советы, временные рабочие комиссии и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ы указанных органов и положения о них утверждаются Гос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этих органов осуществляется Госкомитет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</w:t>
      </w:r>
      <w:r>
        <w:rPr>
          <w:rStyle w:val="St42"/>
          <w:sz w:val="28"/>
          <w:szCs w:val="28"/>
        </w:rPr>
        <w:t xml:space="preserve"> Для решения вопросов материально-технического и хозяйственного обеспечения деятельности Госкомитета и объектов культурного наследия Республики Крым при Госкомитете функционирует техническая группа. Состав технической группы и положение о ней утверждает председатель Госкомит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Style w:val="St42"/>
          <w:sz w:val="28"/>
          <w:szCs w:val="28"/>
        </w:rPr>
      </w:pPr>
      <w:r>
        <w:rPr>
          <w:color w:val="000000"/>
          <w:sz w:val="28"/>
          <w:szCs w:val="28"/>
        </w:rPr>
        <w:t>4.7. Образование, реорганизация и ликвидация Госкомитета осуществляется по решению Главы Республики Кры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4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4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42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Style w:val="St42"/>
          <w:b/>
          <w:sz w:val="28"/>
          <w:szCs w:val="28"/>
        </w:rPr>
        <w:t>Совета министров Республики Крым-</w:t>
      </w:r>
    </w:p>
    <w:p>
      <w:pPr>
        <w:pStyle w:val="Normal"/>
        <w:jc w:val="both"/>
        <w:rPr/>
      </w:pPr>
      <w:r>
        <w:rPr>
          <w:rStyle w:val="St42"/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rStyle w:val="St42"/>
          <w:b/>
          <w:sz w:val="28"/>
          <w:szCs w:val="28"/>
        </w:rPr>
        <w:t>Совета министров Республики Крым                                   Л. ОПАНАСЮК</w:t>
      </w:r>
    </w:p>
    <w:p>
      <w:pPr>
        <w:pStyle w:val="Normal"/>
        <w:jc w:val="both"/>
        <w:rPr>
          <w:rStyle w:val="St4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4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42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tabspan">
    <w:name w:val="apple-tab-span"/>
    <w:basedOn w:val="Style14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Вячеслав</dc:creator>
  <dc:description/>
  <cp:keywords/>
  <dc:language>en-US</dc:language>
  <cp:lastModifiedBy>Вячеслав</cp:lastModifiedBy>
  <dcterms:modified xsi:type="dcterms:W3CDTF">2014-07-22T11:24:00Z</dcterms:modified>
  <cp:revision>1</cp:revision>
  <dc:subject/>
  <dc:title>ПОСТАНОВЛЕНИЕ СОВЕТА МИНИСТРОВ</dc:title>
</cp:coreProperties>
</file>